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4855</wp:posOffset>
                </wp:positionH>
                <wp:positionV relativeFrom="page">
                  <wp:posOffset>2173605</wp:posOffset>
                </wp:positionV>
                <wp:extent cx="2433320" cy="23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8.6pt;mso-wrap-distance-left:9.05pt;mso-wrap-distance-right:9.05pt;mso-wrap-distance-top:0pt;mso-wrap-distance-bottom:0pt;margin-top:171.15pt;mso-position-vertical-relative:page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3605</wp:posOffset>
                </wp:positionV>
                <wp:extent cx="16459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6pt;mso-wrap-distance-left:9.05pt;mso-wrap-distance-right:9.05pt;mso-wrap-distance-top:0pt;mso-wrap-distance-bottom:0pt;margin-top:171.1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5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рядка разработки, соглас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утверждения схемы размещения рекламных конструкций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и вносимых в нее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8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рядка разработки, соглас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утверждения схемы размещения рекламных конструкций на территор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и вносимых в нее изменений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9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6.1 части 1 статьи 16 Федерального закона от  06 октября 2003 г. № 131-ФЗ «Об общих принципах организации местного самоуправления в Российской Федерации», частью 5.8 статьи 19 Федерального закона от 13 марта 2006 г. № 38-ФЗ «О рекламе», постановлением Правительства Пермского края от 09 сентября 2013 г. № 1190-п «О реализации на территории Пермского края норм Федерального закона от 13 марта 2006 г. № 38-ФЗ «О рекламе», пунктом 6 части 2 статьи 30 Устава Пермского муниципального округа Пермского края, Положением о порядке размещения рекламных конструкций на территории Пермского муниципального округа Пермского края, утвержденным решением Думы Пермского муниципального округа Пермского края от 24 августа 2023 г. № 205,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разработки, согласования и  утверждения схемы размещения рекламных конструкций на территории Пермского муниципального округа Пермского края и вносимых в нее измен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2 декабря 2020 г. № СЭД-2020-299-01-01-05.С-250 «Об утверждении Порядка разработки, согласования и утверждении схемы размещения рекламных конструкций на территории Пермского муниципального района и вносимых в нее изменени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   С.В. Ерм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0.2023 № СЭД-2023-299-01-01-05.С-817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работки, согласования и утверждения схемы размещения рекламных конструкций на территории Пермского муниципального округа Пермского края и вносимых в нее изменений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36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1.1.  Порядок разработки, согласования и утверждения схемы размещения рекламных конструкций на территории Пермского муниципального округа Пермского края и вносимых в нее изменений (далее – Порядок) определяет последовательность действий при разработке, согласовании и утверждении схемы размещения рекламных конструкций на территории Пермского муниципального округа Пермского края на земельных участках независимо от форм собственности, а также в отношении зданий или иного недвижимого имущества, находящегося в собственности субъектов Российской Федерации или муниципальной собственности, в соответствии с документами территориального планирования и требованиями к внешнему архитектурному облику сложившейся застройки, градостроительными нормами и правилами, требованиями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1.2.  Настоящий Порядок разработан в целях рационального размещения рекламных конструкций в границах муниципального образования Пермский муниципальный округ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</w:rPr>
        <w:t>1.3.  Разработка проекта схемы размещения рекламных конструкций на  территории Пермского муниципального округа Пермского края, а также вносимых в нее изменений (далее – проект Схемы) осуществляется комитетом имущественных отношений администрации Пермского муниципального округа Пермского края (далее – Комитет) самостоятельно либо с привлечением третьих лиц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зработки, согласования и утверждения схемы размещения рекламных конструкций на территории Пермского муниципального округа Пермского края и вносимых в нее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роект Схемы подлежит предварительному согласованию и направлению в</w:t>
      </w:r>
      <w:r>
        <w:rPr/>
        <w:t xml:space="preserve"> </w:t>
      </w:r>
      <w:r>
        <w:rPr>
          <w:sz w:val="28"/>
          <w:szCs w:val="28"/>
        </w:rPr>
        <w:t xml:space="preserve">следующие органы и лицам (далее – заинтересованные органы и лица)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/>
        <w:t>  </w:t>
      </w: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2.  муниципальное казенное учреждение «Управление благоустройства Пермского муниципального округа Пермского кра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3.  территориальные управления администрации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4.  органы государственной власти Пермского края, осуществляющие полномочия собственников земельных участков, зданий или иного недвижимого имущества, находящихся в собственности Пермского края,</w:t>
      </w:r>
      <w:r>
        <w:rPr/>
        <w:t xml:space="preserve"> </w:t>
      </w:r>
      <w:r>
        <w:rPr>
          <w:sz w:val="28"/>
          <w:szCs w:val="28"/>
        </w:rPr>
        <w:t>– для согласования в части наличия согласия на использование принадлежащих им земельных участков, зданий, иного недвижимого имущества для целей установки и эксплуатации рекламных конструкций (в случае планирования размещения рекламных конструкций на соответствующих объектах или земельных участках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5.  юридическим или физическим лицам – собственникам земельных участков – для согласования в части наличия согласия на использование принадлежащих им земельных участков, зданий, иного недвижимого имущества для целей установки и эксплуатации рекламных конструкций (в       случае планирования размещения рекламных конструкций на соответствующих объектах или земельных участках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интересованные органы и лица в течение 30 (тридцати) календарных дней после дня получения проекта Схемы рассматривают каждое включенное в него место размещения рекламной конструкции в рамках свои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олучении отказа в согласовании всех или отдельных мест размещения рекламных конструкций, включенных в проект Схемы, Комитет  дорабатывает проект Схемы с учетом замечаний (предложений) заинтересованных органов и лиц, в том числе исключает несогласованные места размещения рекламных конструкций или корректирует их с учетом требований правовых актов и (или) технически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поступления информации о согласовании (отказа в согласовании) проекта Схемы в течение 3 (трех) рабочих дней после дня истечения срока, указанного в абзаце первом настоящего пункта, проект Схемы считается согласованным соответствующими заинтересованными органами и лиц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Доработанный Комитетом в соответствии с замечаниями (предложениями) проект Схемы в течение 30 (тридцати) календарных дней после дня получения соответствующих замечаний (предложений) направляется заинтересованным органам и лицам для повторного соглас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Проект Схемы, согласованный в соответствии с пунктами 2.1–2.2 настоящего раздела, в течение 30 (тридцати) календарных дней после дня окончания его согласования направляется на предварительное согласование в уполномоченный орган исполнительной власти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Проект Схемы направляется на предварительное согласование в     уполномоченный орган исполнительной власти Пермского края в электронном виде (в форматах pdf, jpg (jpeg) и должен содержать материалы и  документы в соответствии с пунктом 1.4 раздела I настоящего Порядка предварительного согласования схем размещения рекламных конструкций на  земельных участках независимо от форм собственности, а также на зданиях или ином недвижимом имуществе, находящихся в собственности Пермского края или муниципальной собственности, и вносимых в них изменений, утвержденного постановлением Правительства Пермского края от 09 сентября 2013 г. № 1190-п «О реализации на территории Пермского края норм Федерального закона от 13 марта 2006 г. № 38-ФЗ «О реклам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Отказ в предварительном согласовании проекта Схемы не  препятствует повторному направлению проекта Схемы в уполномоченный орган исполнительной власти Пермского края на предварительное согласование с учетом предложений и замечаний по его доработ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Комитет, в случае получения предварительного согласования проекта Схемы от уполномоченного органа исполнительной власти Пермского края, в течение 30 (тридцати) календарных дней подготавливает и направляет проект постановления администрации Пермского муниципального округа Пермского края об утверждении Схемы размещения рекламных конструкций на территории Пермского муниципального округа Пермского края и вносимых в нее изменений в администрацию Пермского муниципального округа Пермского края на согласова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Схема размещения рекламных конструкций на территории Пермского муниципального округа Пермского края утверждается постановлением администрации Пермского муниципального округа Пермского края и подлежит официальному опубликованию в бюллетене муниципального образования «Пермский муниципальный округ», а также размещается на сайте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Изменения в Схему, в том числе в части дополнения и исключения видов рекламных конструкций и (или) мест их территориального размещения, вносятся в соответствии с правилами, установленными для согласования и утверждения Сх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9:00Z</dcterms:created>
  <dc:creator>EMarkin</dc:creator>
  <dc:description/>
  <dc:language>en-US</dc:language>
  <cp:lastModifiedBy>adm15-01</cp:lastModifiedBy>
  <cp:lastPrinted>2023-10-17T10:45:00Z</cp:lastPrinted>
  <dcterms:modified xsi:type="dcterms:W3CDTF">2023-10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